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АМЯТКА О БЕЗОПАСНОСТИ НА ВОДОЁМАХ В ЛЕТНИЙ ПЕРИОД, ОСНОВНЫЕ ПРАВИЛА БЕЗОПАСНОГО ПОВЕДЕНИЯ НА ВОД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06865" cy="614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на водоемах следует соблюдать определенные правила безопасного повед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ет избегать купания в незнакомых местах, специально не оборудованных для этой ц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купании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ывать за границы зоны куп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на голодный желудо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в воде игры, связанные с нырянием и захватом друг друг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с собой собак и др. живот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меть не только плавать, но и отдыхать на воде. Наиболее известные способы отдых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жизни детей на водоемах во многих случаях зависит ТОЛЬКО ОТ ВАС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чески запрещено куп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без надзора взрослы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знакомых мест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еобходимо соблюдать следующие прав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ситуаций неоправданного риска, шалости на вод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МНИТЕ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еукоснительное соблюдение мер безопасного поведения на воде</w:t>
      </w:r>
      <w:r>
        <w:rPr>
          <w:rFonts w:eastAsia="Times New Roman" w:cs="Comic Sans MS" w:ascii="Comic Sans MS" w:hAnsi="Comic Sans MS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едупредить бе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1:02:00Z</dcterms:created>
  <dc:creator>USER3</dc:creator>
  <dc:description/>
  <dc:language>en-US</dc:language>
  <cp:lastModifiedBy>1</cp:lastModifiedBy>
  <dcterms:modified xsi:type="dcterms:W3CDTF">2020-07-19T11:02:00Z</dcterms:modified>
  <cp:revision>2</cp:revision>
  <dc:subject/>
  <dc:title/>
</cp:coreProperties>
</file>